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highlight w:val="yellow"/>
                <w:lang w:val="sr-Latn-RS"/>
              </w:rPr>
              <w:t>xxx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Referentni broj:  </w:t>
            </w:r>
            <w:r>
              <w:rPr>
                <w:rFonts w:cs="Times New Roman" w:ascii="Times New Roman" w:hAnsi="Times New Roman"/>
                <w:highlight w:val="yellow"/>
                <w:lang w:val="sr-Latn-RS"/>
              </w:rPr>
              <w:t>xxxxxxx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/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je ponuđena oprema u ovom tenderu u skladu sa specifikacijama traženim od strane naručioca. Detaljan opis ponuđene opreme od strane nas 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naša organizacija/firma podobna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aručiocem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I FINANSIJS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u u obavezi da obezbede tehničku ponudu na osnovu zahteva koje je postavio naručilac u Delu A: Informacije za podnosioca ponude, Tačka 2: Tehničke informacij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oj opremi, uključujući detaljniji opis tehničkih karakteristika opreme i/ili marku opre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"/>
        <w:gridCol w:w="1504"/>
        <w:gridCol w:w="2873"/>
        <w:gridCol w:w="1817"/>
        <w:gridCol w:w="1620"/>
      </w:tblGrid>
      <w:tr>
        <w:trPr>
          <w:trHeight w:val="1039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r.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Broj stavki</w:t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Naziv stavke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Tehnička ponu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stavke ponuđene od strane ponuđača, zasnovane na zahtevima naručioca u Delu A, tačka 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Cena po jedinici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Ukupna vrednost (broj stavki x cena po jedinici)</w:t>
            </w:r>
          </w:p>
        </w:tc>
      </w:tr>
      <w:tr>
        <w:trPr>
          <w:trHeight w:val="267" w:hRule="atLeast"/>
        </w:trPr>
        <w:tc>
          <w:tcPr>
            <w:tcW w:w="613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Oprema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1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1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5</w:t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Primer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desk top kompjuteri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2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5</w:t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Prim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- štampači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 xml:space="preserve"> 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3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1</w:t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Prim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>motorno vozilo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13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Instaliran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val="sr-Latn-RS"/>
              </w:rPr>
              <w:t>(*- koristite ovaj odeljak samo ukoliko je to potrebno)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73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.1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sr-Latn-RS"/>
              </w:rPr>
              <w:t>Primer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sr-Latn-RS"/>
              </w:rPr>
              <w:t>Instaliranje kompjutera (Stavka br 1.1.) na postojeću mrežu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13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Ostal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val="sr-Latn-RS"/>
              </w:rPr>
              <w:t>(*-koristite ovaj odeljak samo ukoliko je to potrebno)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.1.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sr-Latn-RS"/>
              </w:rPr>
              <w:t>Primer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sr-Latn-RS"/>
              </w:rPr>
              <w:t>Priručnici za upotrebu</w:t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Ukupna cena</w:t>
            </w:r>
          </w:p>
        </w:tc>
        <w:tc>
          <w:tcPr>
            <w:tcW w:w="8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ena ukupna cena za opremu navedenu u prethodnoj tački je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&lt;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Latn-RS"/>
        </w:rPr>
        <w:t>XXX EUR/ RSD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&gt;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uključujući/isključujući PDV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apom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a sve partne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 skladu sa IPA implementacionom regulativom, za sve partnere PDV može biti prihvatljiv trošak. Naručilac će platiti jedinične cene, kako je navedeno u finansijskoj ponudi kao i PDV ukoliko je isti prihvatljiv i jasno naveden na račun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Za ovaj ugovor PDV je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GB"/>
        </w:rPr>
        <w:t>prihvatljiv / neprihvatljiv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ena cena uključuje &lt;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sprovođenje/isporuku</w:t>
      </w:r>
      <w:r>
        <w:rPr>
          <w:rFonts w:cs="Times New Roman" w:ascii="Times New Roman" w:hAnsi="Times New Roman"/>
          <w:sz w:val="24"/>
          <w:szCs w:val="24"/>
          <w:lang w:val="sr-Latn-RS"/>
        </w:rPr>
        <w:t>&gt; opisanih stavki kao i pratećih troškova (npr. transport, logistika, materijalni troškovi) kada je to potreb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4:00Z</dcterms:created>
  <dc:creator>Aleksandar.Stefanovi</dc:creator>
  <dc:description/>
  <cp:keywords/>
  <dc:language>en-US</dc:language>
  <cp:lastModifiedBy>Svetlana Stošić</cp:lastModifiedBy>
  <dcterms:modified xsi:type="dcterms:W3CDTF">2024-04-11T10:04:00Z</dcterms:modified>
  <cp:revision>16</cp:revision>
  <dc:subject/>
  <dc:title/>
</cp:coreProperties>
</file>