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DEO A: INFORMACIJE ZA PODNOSIOCA PONUDE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Ime i adresa naručioca: Tehnološki fakultet, Univerzitet u Novom Sadu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ulevar cara Lazara 1, 21000 Novi Sa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Opremanje Regionalnog centra za stru</w:t>
            </w:r>
            <w:r>
              <w:rPr>
                <w:rFonts w:cs="Times New Roman" w:ascii="Times New Roman" w:hAnsi="Times New Roman"/>
                <w:b/>
                <w:lang w:val="sr-Latn-BA"/>
              </w:rPr>
              <w:t>čno usavršavanje za projek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B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pod akronimom FeedingFuture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Referentni broj: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HUSRB/23R/21/046-3/opremanje Regionalnog centr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Datum objavljivanja:     28/08/2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NFORMACIJE O PODNOŠENJU PONUDA ZA TEND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redmet Ugovor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met ovog tendera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Nabavka, prevoz, isporuka i instalacija opreme za Regionalni centar za stručno usavršavan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ako je i naznačeno u tehničkim informacijama u tački 2 ovih informacij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Krajnji rok za podnošenje ponuda za tender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rajnji rok za podnošenje ponuda za tender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5/09/2024 u 13: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Sve ponude dobijene nakon ovog roka će automatski biti odbije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je u obavezi da pruži odgovor na sva dobijena pitanja najkasnije u roku od 3 dana pre isteka roka kao i da ih objavi na istim web site-ovima na kojima je i sam tender objavl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Val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onude moraju biti prikazane 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sr-Latn-RS"/>
        </w:rPr>
        <w:t>RS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GB"/>
        </w:rPr>
        <w:t>uključujući PD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U skladu sa IPA implementacionom regulativom, za sve partnere PDV može biti prihvatljiv trošak. Naručilac će platiti jedinične cene, kako je navedeno u finansijskoj ponudi kao i PDV ukoliko je isti prihvatljiv i jasno naveden na raču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Za ovaj ugovor PDV je prihvatljiv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lučaju da su ponude podnete u RSD, kurs za proveru finansijske usklađenosti sa raspoloživim budžetom (u toku finansijske evaluacije), će biti InforEuro kurs za mesec u kome je tender raspis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Kriterijumi za dodelu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edini kriterijum za dodelu Ugovora će biti cena. Ugovor će biti dodeljen ponuđaču sa najnižom ponuđenom cenom čija je ponuda tehnički prihvatlj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 slučaju dobijanja jedne ponude, naručilac će proveriti da li ponuda administrativno i tehnički ispunjava zahteve postavljene ovom tenderskom dokumentacijom i da li je finansijska ponuda u okviru raspoloživog budže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lternativna rešenja neće biti uzeta u razmatr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Obaveštenje o dodeli Ugov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pešni ponuđač će biti obavešten o rezultatima evaluacione procedure pisanim put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aveštenje o dodeli Ugovora će biti objavljeno na programskom web site-u. Predviđeno vreme za objavu rezultata ponuđačima j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dana od datuma potpisivanja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Adresa i način  podnošenja ponude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će podneti svoje ponude koristeć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standardizovani set formulara za podnošenje dostupan u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elu B – Format ponude koji popunjava ponuđač” iz tenderskog dosijea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onuda se podnosi 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 original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Ponude koje nisu u skladu sa propisanom formom mogu biti odbijene od strane naruči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prilogu ponude, ponuđač je obavezan da priloži sledeću propratnu dokumentacij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piju izvoda iz APR-a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lansi uspeha za 2024, 2023 i 2022. godinu</w:t>
      </w:r>
    </w:p>
    <w:p>
      <w:pPr>
        <w:pStyle w:val="ListParagraph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e se podnose u zapečaćenoj koverti, koja treba da sadrže sledeće informacije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e i adresa ponuđača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ziv tendera: </w:t>
      </w:r>
      <w:r>
        <w:rPr>
          <w:rFonts w:cs="Times New Roman" w:ascii="Times New Roman" w:hAnsi="Times New Roman"/>
          <w:b/>
          <w:lang w:val="sr-Latn-RS"/>
        </w:rPr>
        <w:t>Opremanje Regionalnog centra za stru</w:t>
      </w:r>
      <w:r>
        <w:rPr>
          <w:rFonts w:cs="Times New Roman" w:ascii="Times New Roman" w:hAnsi="Times New Roman"/>
          <w:b/>
          <w:lang w:val="sr-Latn-BA"/>
        </w:rPr>
        <w:t>čno usavršavanje za projekat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</w:t>
      </w:r>
      <w:r>
        <w:rPr>
          <w:rFonts w:cs="Times New Roman" w:ascii="Times New Roman" w:hAnsi="Times New Roman"/>
          <w:b/>
          <w:lang w:val="sr-Latn-BA"/>
        </w:rPr>
        <w:t>pod akronimom FeedingFuture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ferentni broj: </w:t>
      </w:r>
      <w:r>
        <w:rPr>
          <w:rFonts w:cs="Times New Roman" w:ascii="Times New Roman" w:hAnsi="Times New Roman"/>
          <w:b/>
          <w:lang w:val="sr-Latn-RS"/>
        </w:rPr>
        <w:t>HUSRB/23R/21/046-3/opremanje Regionalnog centra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znaku: „Not to be opened before the tender opening session“ (i “Ne otvarati pre sastanka za otvaranje ponud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nude se podnose lično, poštom ili kurirskom službom na sledeću adre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hnološki fakutet, Univerzitet u Novom Sad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ulevar cara Lazara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1000 Novi Sa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ntakt osoba: prof. dr Zita Šere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onuđači se podsećaju da kako bi njihova ponuda bila prihvatljiva, ona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mora biti dostavljena naručioc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do krajnjeg roka koji je gore naved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HN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KE INFORMACIJE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đači su u obavezi da obezbede opremu kao što je i dole naznačeno. U tehničkoj ponudi ponuđača, ponuđači treba da prikažu više detalja o isporukama, uključujući i marke opreme ako je potrebno, u skladu sa donjom tabel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9"/>
        <w:gridCol w:w="1941"/>
        <w:gridCol w:w="5513"/>
      </w:tblGrid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Br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Broj stavki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Naziv stavke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Tehnička specifikacija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Oprema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50 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right="-8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N2XH 3x2.5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Instalacioni materijal za N2XH 3x2.5 za šuko dvopolne konektore 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6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ED Panel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Nadgradni LED panel 1200 х 300 mm, 40 W, 4000 K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3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set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right="-8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VC cevi f25 i f20; PVC cevi f75 i f50; kuglasti ventili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Set sadrži 15 metara PVC cevi f25 i f20; 10 metara PVC cevi f75 i f50 i 5 kuglastih ventila 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4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78 m2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odne i zidne ploćice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Podne i zidne kiselo otporne pločice dimenzija 60 cm x 30 cm sa attestom na kiselootpornost 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5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400 kg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right="-8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epak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epak za kiselo otporne pločice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6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20 kg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ug mas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ug masa u boji pločica ili bela ili slično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7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20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right="-8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Šuko konektor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Šuko dvopolni konektor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8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50 kg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Glet mas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Glet masa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9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00 m2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Mrežic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Mrežica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0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00 kg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Bela boja za zidove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Bela boja za zidove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1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točni bojler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točni bojler pod pritiskom zapremine 10 litara, sa prohromskim kazanom, period garancije min. 10 godina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2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Slavina za sudoperu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TH slavina za sudoperu, sa izduženom lulom za izlivanje i pokretnim tušem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3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5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Kuglasta slavina za vodu ½“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aboratorijska kuglasta slavina za vodu ½“ za laboratorijske stolove (za hladnu vodu)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4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200 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SFTP kabel 4x2x0.8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Kabel SFTP 4 x 2 x 0.8 sat 7, i РЈ45 završni moduli za računarsku mrežu za radni sto i povezivanje 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5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5 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HDMI kabel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HDMI kabel za vezu od projektora do računara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6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200 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Kutijasti metalni profili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Kutijasti metalni profili 20x20cm, 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7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20 m2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Vodootporna blažujk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Vodootporna blažujka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8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20 m2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Kiselootporne laboratorijske pločice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Kiselootporne laboratorijske pločice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19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00 kg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epak za kiselootporne pločice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epak za kiselootporne pločice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0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6 kg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ug mas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ug masa u boji pločica ili bela ili slično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1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3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Kadice od Inox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Kadice od Inox materijala 20 cm x 25 cm za laboratorijski sto (dimenzije stola oko 500 cm x 140 cm x 90 cm) 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2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8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Donji elementi laboratorijskog nameštaj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Donji elementi od oplemenjene iverice 18 mm, ivice obrađene ABC trakom, dimenzije 100 cm x 60 cm x 86 cm (Š х D х V), sa dvokrilnim vratima i jednom unutrašnjom policom.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3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Dvovisinska polic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Dvovisinske police za odlaganje laboratorijske opreme i materijala iznad stolova, materijal: vodootporna blažujka, obloženo kiselootpornim pločicama, dimenzije 350 cm x 35 cm x 70 cm (Š х D х V), sa 4 noseća stuba, vezana za radnu ploču nosećim stubovima od metalnih kutijastih profila 20 x 20 mm.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4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Laboratorijski nameštaj (elemenat)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Elemenat ispod sudopere dimenzija 90 cm x 50 cm x 86 cm (Š х D х V), sa dvokrilnim vratima, bez unutrašnje police od oplemenjene iverice 18 mm.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5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set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Set radni elemenat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Set se sastoji od radnog elementa dimenzija 100 cm x 60 cm x 85 cm (Š х D х V) od kutijastih metalnih profila 20 x 20 mm sa površinom od vodootporne blažujke i kiselootpornih keramičkih pločica.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6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set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Set komod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Komoda dimenzija 150 cm х 50 cm х 75 cm (Š х D х V). Komoda sadrži 3 vrata sa bravicom za zaključavanje i sa dve unutrašnje police za odlaganje stvari. Komoda mora imati četvrtaste nogare visine 10 cm.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1.27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 kom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verter klima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verter klima uređaj 12000 btu, min. A+ energetska klasa hlađenja i grejanja, garantni period min. 2 godine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nstaliranje</w:t>
            </w:r>
          </w:p>
        </w:tc>
      </w:tr>
      <w:tr>
        <w:trPr/>
        <w:tc>
          <w:tcPr>
            <w:tcW w:w="6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2.1.</w:t>
            </w:r>
          </w:p>
        </w:tc>
        <w:tc>
          <w:tcPr>
            <w:tcW w:w="9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aušalno</w:t>
            </w:r>
          </w:p>
        </w:tc>
        <w:tc>
          <w:tcPr>
            <w:tcW w:w="194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evoz, isporuka i intalacija opreme</w:t>
            </w:r>
          </w:p>
        </w:tc>
        <w:tc>
          <w:tcPr>
            <w:tcW w:w="55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onuđač je obavezan da svu opremu preveze i isporuči na adresu Tehnološkog fakulteta u Novom Sadu, Bulevar cara Lazara 1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stalacija klima uređaja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stalacija LED panela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stalacija bojlera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stalacija laboratorijskog nameštaja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stalacija sudopere i slavi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R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 xml:space="preserve">NE POPUNJAVATI PRE POTPISIVANJA UGOVORA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NE PODNOSITI U OKVIRU PONUDE!!!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FORMAT UGOVORA IZMEĐU IZVRŠIOCA I NARUČIO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AZIV UGOVORA:   </w:t>
      </w:r>
      <w:r>
        <w:rPr>
          <w:rFonts w:cs="Times New Roman" w:ascii="Times New Roman" w:hAnsi="Times New Roman"/>
          <w:b/>
          <w:lang w:val="sr-Latn-RS"/>
        </w:rPr>
        <w:t>Opremanje Regionalnog centra za stru</w:t>
      </w:r>
      <w:r>
        <w:rPr>
          <w:rFonts w:cs="Times New Roman" w:ascii="Times New Roman" w:hAnsi="Times New Roman"/>
          <w:b/>
          <w:lang w:val="sr-Latn-BA"/>
        </w:rPr>
        <w:t>čno usavršavanje za projek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eastAsia="Times New Roman" w:cs="Times New Roman" w:ascii="Times New Roman" w:hAnsi="Times New Roman"/>
          <w:b/>
          <w:lang w:val="sr-Latn-BA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sr-Latn-BA"/>
        </w:rPr>
        <w:t>pod akronimom FeedingFu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F: </w:t>
      </w:r>
      <w:r>
        <w:rPr>
          <w:rFonts w:cs="Times New Roman" w:ascii="Times New Roman" w:hAnsi="Times New Roman"/>
          <w:b/>
          <w:lang w:val="sr-Latn-RS"/>
        </w:rPr>
        <w:t>HUSRB/23R/21/046-3/opremanje Regionalnog cent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Zaključen izmeđ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TEHNOLOŠKI FAKULTET, UNIVERZITET U NOVOM SADU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Bulevar cara Lazara 1, 21000 Novi S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Matični broj: 080552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PIB: 1007219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(Naručil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&lt;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Poslovno im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&lt;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Adresa izvršioca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&lt;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sr-Latn-RS" w:eastAsia="en-GB"/>
        </w:rPr>
        <w:t>Matični broj/PIB broj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sr-Latn-RS"/>
        </w:rPr>
        <w:t>&gt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Izvršil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: Predmet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met Ugovora je nabavka opreme kao što je i navedeno u ponudi izvršioca – ‘’Deo B: Format ponude koji popunjava ponuđač’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: Vrednost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kupna vrednost Ugovora za nabavku opreme iz Člana 1 je: &lt;</w:t>
      </w: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  <w:t xml:space="preserve">XXX RSD&gt; </w:t>
      </w:r>
      <w:r>
        <w:rPr>
          <w:rFonts w:cs="Times New Roman" w:ascii="Times New Roman" w:hAnsi="Times New Roman"/>
          <w:sz w:val="24"/>
          <w:szCs w:val="24"/>
          <w:lang w:val="sr-Latn-RS"/>
        </w:rPr>
        <w:t>uključujući PD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U skladu sa IPA implementacionom regulativom, za sve partnere PDV može biti prihvatljiv trošak. Naručilac će platiti jedinične cene, kako je navedeno u finansijskoj ponudi kao i PDV ukoliko je isti prihvatljiv i jasno naveden na raču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Za ovaj ugovor PDV je prihvatljiv troš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3: Ugovorna dokumentac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okumenta koja čine deo ovog ugovora su (po prioritetu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Ugov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nuda izvršioca koja je obezbeđena u tenderskoj fazi – ‘’Deo B: Format ponude koji popunjava ponuđač ’’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a druga prateća dokumentacija ukoliko je potrebn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 sva pitanja koja nisu definisana ovim Ugovorom biće primenjena pravila predviđena Opštim uslovima, General conditions-om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176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0"/>
        <w:gridCol w:w="1440"/>
        <w:gridCol w:w="6926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C4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Nacrt Ugovora: Op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sr-Latn-RS"/>
              </w:rPr>
              <w:t xml:space="preserve">šti uslovi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(Annex I)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ikis.ec.europa.eu/download/attachments/44169042/c4e_annexigc_en.pdf</w:t>
              </w:r>
            </w:hyperlink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GB"/>
        </w:rPr>
        <w:instrText xml:space="preserve"> HYPERLINK "https://wikis.ec.europa.eu/display/ExactExternalWiki/Annexes" \l "Annexes-AnnexesC(Ch.4):Supplies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s://wikis.ec.europa.eu/display/ExactExternalWiki/Annexes#Annexes-AnnexesC(Ch.4):Supplies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4: Isporuka opreme i plać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vršilac će bezrezervno isporučiti opremu kao što je i navedeno u ponudi izvršioca ‘’Deo B: Format ponude koju popunjava ponuđač’’. Isporuka opreme će biti implementirana u okviru navedenih datu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ručilac će platiti izvršiocu nabavku opreme u iznosu koji je naveden u Članu 2 ovog Ugov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laćanja će biti izvršena prema sledećem vremenskom raspore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9"/>
        <w:gridCol w:w="2781"/>
      </w:tblGrid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Mesec</w:t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SD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onačna isplat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highlight w:val="yellow"/>
                <w:lang w:val="sr-Latn-RS"/>
              </w:rPr>
              <w:t>100 % vrednosti Ugovora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Latn-R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&lt;</w:t>
            </w:r>
            <w:r>
              <w:rPr>
                <w:rFonts w:cs="Times New Roman" w:ascii="Times New Roman" w:hAnsi="Times New Roman"/>
                <w:highlight w:val="yellow"/>
                <w:lang w:val="sr-Latn-RS"/>
              </w:rPr>
              <w:t>Ukupna vrednost Ugovora</w:t>
            </w:r>
            <w:r>
              <w:rPr>
                <w:rFonts w:cs="Times New Roman" w:ascii="Times New Roman" w:hAnsi="Times New Roman"/>
                <w:lang w:val="sr-Latn-RS"/>
              </w:rPr>
              <w:t>&gt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5: Trajanje Ugov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rajanje Ugovora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 mese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početka Ugovora je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9/09/202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Član 6: Rešavanje sporo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ilo kakvi sporovi koji proizilaze ili su vezani za ovaj Ugovor koji se ne mogu drugačije rešiti će biti upućeni na isključivu nadležnost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rivrednog suda u Novom Sa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 saglasnosti sa nacionalnim zakonodavstvom države naručio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170"/>
        <w:gridCol w:w="3510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Za izvršio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Za naručio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I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Prof. dr Biljana Paj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highlight w:val="cyan"/>
                <w:lang w:val="sr-Latn-RS"/>
              </w:rPr>
            </w:pPr>
            <w:r>
              <w:rPr>
                <w:szCs w:val="24"/>
                <w:lang w:val="sr-Latn-RS"/>
              </w:rPr>
              <w:t>Zvanj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highlight w:val="cyan"/>
                <w:lang w:val="sr-Latn-RS"/>
              </w:rPr>
            </w:pPr>
            <w:r>
              <w:rPr>
                <w:szCs w:val="24"/>
                <w:highlight w:val="cyan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Zvanj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Dek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Potpi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Potpi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Datu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Datu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EndnoteTextChar">
    <w:name w:val="Endnote Text Char"/>
    <w:qFormat/>
    <w:rPr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ownload/attachments/44169042/c4e_annexigc_e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7:00Z</dcterms:created>
  <dc:creator>UPORABNIK</dc:creator>
  <dc:description/>
  <cp:keywords/>
  <dc:language>en-US</dc:language>
  <cp:lastModifiedBy>Zita</cp:lastModifiedBy>
  <cp:lastPrinted>2015-06-29T11:20:00Z</cp:lastPrinted>
  <dcterms:modified xsi:type="dcterms:W3CDTF">2024-08-27T14:31:00Z</dcterms:modified>
  <cp:revision>39</cp:revision>
  <dc:subject/>
  <dc:title/>
</cp:coreProperties>
</file>